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行业特有职业（工种）技能鉴定个人申请表（技师以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6"/>
        <w:gridCol w:w="372"/>
        <w:gridCol w:w="96"/>
        <w:gridCol w:w="453"/>
        <w:gridCol w:w="399"/>
        <w:gridCol w:w="122"/>
        <w:gridCol w:w="164"/>
        <w:gridCol w:w="374"/>
        <w:gridCol w:w="540"/>
        <w:gridCol w:w="722"/>
        <w:gridCol w:w="132"/>
        <w:gridCol w:w="91"/>
        <w:gridCol w:w="857"/>
        <w:gridCol w:w="628"/>
        <w:gridCol w:w="1486"/>
      </w:tblGrid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  <w:r>
              <w:rPr>
                <w:rFonts w:ascii="仿宋_GB2312" w:hAnsi="仿宋_GB2312" w:eastAsia="仿宋_GB2312"/>
                <w:lang w:eastAsia="zh-CN"/>
              </w:rPr>
              <w:t>白底彩照，贴表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eastAsia="zh-CN"/>
              </w:rPr>
              <w:t>张，交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eastAsia="zh-CN"/>
              </w:rPr>
              <w:t>张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 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成绩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成绩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员签字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highlight w:val="red"/>
              </w:rPr>
              <w:t>单位盖章</w:t>
            </w:r>
          </w:p>
        </w:tc>
      </w:tr>
      <w:tr>
        <w:trPr>
          <w:trHeight w:val="4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地方）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中心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三份，本人、鉴定站（点）、分中心各保留一份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将学历证书</w:t>
      </w:r>
      <w:r>
        <w:rPr>
          <w:rFonts w:ascii="仿宋_GB2312" w:hAnsi="仿宋_GB2312" w:eastAsia="仿宋_GB2312"/>
          <w:lang w:eastAsia="zh-CN"/>
        </w:rPr>
        <w:t>或学生证复印件</w:t>
      </w:r>
      <w:r>
        <w:rPr>
          <w:rFonts w:ascii="仿宋_GB2312" w:hAnsi="仿宋_GB2312" w:eastAsia="仿宋_GB2312"/>
        </w:rPr>
        <w:t>及身份证复印件附后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个人申请表填写要求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必须由申请人亲自填写个人申请表资料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内容详细，根据个人申请表中所要求填写的内容填写，不得有空缺项；（注：如内容虚假、编造不予以颁发相应证书）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申请表后要附个人身份证复印件、学历证明（注：在读学生提供学生证复印件，毕业学生、已经参加工作的人员等提供学历复印件）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个人申请表，个人工作简历时，内容要详实。如，在校学生要填写学习经历（从初中开始填写）并由该学生目前就读学校盖章；毕业工作人员填写工作经历，并由本人所在单位盖章；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eastAsia="宋体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4:00Z</dcterms:created>
  <dc:creator>微软用户</dc:creator>
  <dc:description/>
  <dc:language>en-US</dc:language>
  <cp:lastModifiedBy>Administrator</cp:lastModifiedBy>
  <dcterms:modified xsi:type="dcterms:W3CDTF">2014-10-10T01:51:23Z</dcterms:modified>
  <cp:revision>3</cp:revision>
  <dc:subject/>
  <dc:title>机械行业特有职业（工种）技能鉴定个人申请表（技师以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